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left"/>
        <w:outlineLvl w:val="0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00" w:after="1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44"/>
          <w:szCs w:val="44"/>
          <w:lang w:val="en-US" w:eastAsia="zh-CN"/>
        </w:rPr>
        <w:t>竞争性磋商报名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75"/>
        <w:gridCol w:w="2044"/>
        <w:gridCol w:w="1562"/>
        <w:gridCol w:w="2217"/>
      </w:tblGrid>
      <w:tr>
        <w:trPr>
          <w:trHeight w:val="7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供应商名称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注册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邮政编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网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报名项目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法定代表人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单位负责人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温馨提示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、此表应如实填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lang w:val="en-US" w:eastAsia="zh-CN"/>
              </w:rPr>
              <w:t>、此报名表、营业执照需扫描后同时发送至报名邮箱。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4:00Z</dcterms:created>
  <dc:creator>lanzhu</dc:creator>
  <dc:description/>
  <dc:language>en-US</dc:language>
  <cp:lastModifiedBy>兰竹</cp:lastModifiedBy>
  <dcterms:modified xsi:type="dcterms:W3CDTF">2023-03-21T07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3A76CE04544F3988BF63FEF4659A7</vt:lpwstr>
  </property>
  <property fmtid="{D5CDD505-2E9C-101B-9397-08002B2CF9AE}" pid="3" name="KSOProductBuildVer">
    <vt:lpwstr>2052-11.8.2.11739</vt:lpwstr>
  </property>
</Properties>
</file>